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市事业单位面向部分重点高校毕业生招聘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紧缺专业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993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China</cp:lastModifiedBy>
  <dcterms:modified xsi:type="dcterms:W3CDTF">2019-05-16T06:46:00Z</dcterms:modified>
  <cp:revision>28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